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1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6"/>
        </w:rPr>
        <w:t>(Từ ngày 06/11/2017 đến 12/11/2017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ở, đánh giá và triển khai công tác tuầ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phần mềm Misa tháng 11. Chuyển lương tháng 1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Vệ sinh thư viện, phòng thiết b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ợ tang mẹ cô Cơ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ầy Quả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BHXH huyên đối chiếu sổ BHXH giáo viên 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ổng phổ cập.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ải Toán khối 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ọc sin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;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nộp của học sinh từ GV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Bồi dường học sinh năng khieus môn T Việt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ọc sin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/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biên lai tài chính thu tiền học 2 buổi/ngà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ập nhật các loại hồ sơ văn bản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Tiếng Việt khối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hứng từ quỹ Chăm sóc sức khỏe ban đ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Mua bổ sung thuốc trang cấp vào tủ thuốc y t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Toán 4 và T Việt 5. Họp Giao ban tuần 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này có nghỉ bão lũ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Thanh An</dc:creator>
  <dc:description/>
  <cp:keywords/>
  <dc:language>en-US</dc:language>
  <cp:lastModifiedBy>INSPIRON</cp:lastModifiedBy>
  <dcterms:modified xsi:type="dcterms:W3CDTF">2017-11-13T14:11:00Z</dcterms:modified>
  <cp:revision>31</cp:revision>
  <dc:subject/>
  <dc:title>TRƯỜNG TH ĐIỀN LỘC       CỘNG HÒA XÃ HỘI CHỦ NGHĨA VIỆT NAM</dc:title>
</cp:coreProperties>
</file>